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1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897"/>
        <w:gridCol w:w="1230"/>
        <w:gridCol w:w="978"/>
        <w:gridCol w:w="567"/>
        <w:gridCol w:w="916"/>
        <w:gridCol w:w="811"/>
        <w:gridCol w:w="715"/>
        <w:gridCol w:w="795"/>
        <w:gridCol w:w="817"/>
        <w:gridCol w:w="756"/>
        <w:gridCol w:w="756"/>
        <w:gridCol w:w="856"/>
        <w:gridCol w:w="799"/>
        <w:gridCol w:w="910"/>
        <w:gridCol w:w="752"/>
        <w:gridCol w:w="811"/>
        <w:gridCol w:w="693"/>
      </w:tblGrid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录取导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外国语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业务课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业务课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总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外语听力口语测试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研报告评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面试成绩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成绩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入学总评成绩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定向委培单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项计划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否调剂复试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否提名复试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8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佃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.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83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欧阳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信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8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林浩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1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8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建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信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.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7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8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俊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士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6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8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信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.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8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彦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.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8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旌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凯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.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8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光晔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凯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.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85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龚开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碧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8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春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水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7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8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吕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根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.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8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曲荣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水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.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86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邓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碧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.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.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8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冷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丁四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.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8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学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国哲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曾晓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.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9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焦黎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国哲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苏德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7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亚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国哲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郝长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9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国哲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曾晓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9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瑶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国哲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志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9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国哲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长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.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9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国哲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曾晓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89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晓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国哲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志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.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汉大学期刊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51911319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崔中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国哲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志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7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81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85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73.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9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国哲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.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.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9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梁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外国哲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郝长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.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9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海龙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伦理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储昭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.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9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庄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美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彭富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.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95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魏东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美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邹元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.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1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.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9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一鸣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美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纲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6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9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梁思聪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美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范明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1.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.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94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耿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美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邹元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.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.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.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48651911320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仲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富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8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2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89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77.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76.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博昊济学基金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99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翠仙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美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彭富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.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9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祝凡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美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邹元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19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美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范明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.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20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欣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宗教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桑靖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1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2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慧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宗教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翟志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.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20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进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宗教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桑靖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.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20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丁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宗教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翟志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.9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20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干城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科学技术哲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.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武汉大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20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冬晓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哲学心理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钟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.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204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维扬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哲学心理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钟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.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20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哲学心理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钟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口支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20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古宏韬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.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20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覃力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.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.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.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20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詹良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杰（欧阳祯人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.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86519113207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铭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国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杰（欧阳祯人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.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.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宋体;SimSun" w:cs="Arial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04:00Z</dcterms:created>
  <dc:creator>雨林木风</dc:creator>
  <dc:description/>
  <cp:keywords/>
  <dc:language>en-US</dc:language>
  <cp:lastModifiedBy>雨林木风</cp:lastModifiedBy>
  <dcterms:modified xsi:type="dcterms:W3CDTF">2015-06-03T03:04:00Z</dcterms:modified>
  <cp:revision>2</cp:revision>
  <dc:subject/>
  <dc:title/>
</cp:coreProperties>
</file>